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плат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азываемых МБУ «ИМЦ по ФК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азание платных образовате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физкультурно-оздоровительных, физкультурных и спортивно-массовых мероприятий различных форм и уровней (в том числе квалифицированное судейство, прокат спортивного и туристского инвентаря и оборудования, разработка фирменного спортивного стиля, услуги ведуще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корпоративных соревнований, физкультурно-оздоровительных, физкультурных и спортивных мероприятий, праздников, дней здоровья и других различных форм и уров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семинаров, тренингов, конференций, мастер-классов, выставок и других мероприятий различных форм и уровней для организаций, учреждений,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мероприятий, в том числе массовых мероприятий различных форм и уров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уск листовок, афиш, методических сборников и других материалов на ризогра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кат культурно-спортивного и туристского инвентаря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азание платных услуг психолог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Прейскурант цен на оказание платных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професс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Д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латных образовательных услуг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и маркетинг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физического воспитания и детско-юношеск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развития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управление в сфере физической культуры и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одход в развитии физической культуры и спорта у детей дошкольного возрас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а (стоимость) платной образовательной услуги устанавливается по расчету калькуляции, а также согласно сметы доходов и расходов по реализации дополнительных профессиональных программ. В данных расчетах указаны усредненные ц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ейскурант цен на плат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90"/>
        <w:gridCol w:w="2053"/>
        <w:gridCol w:w="22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ремя/объем оказ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на услуги (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физкультурно-оздоровительных, физкультурных и спортивно-массовых мероприятий различных форм и уровней (в том числе квалифицированное судейство, прокат спортивного и туристского инвентаря и оборудования, разработка фирменного спортивного стиля, услуги ведущего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корпоративных соревнований, физкультурно-оздоровительных, физкультурных и спортивных мероприятий, праздников, дней здоровья и других различных форм и уровн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еминаров, тренингов, конференций, мастер-классов, выставок и других мероприятий различных форм и уровней для организаций, учреждений, гражда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мероприятий, в том числе массовых мероприятий различных форм и уров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уск листовок, афиш, методических сборников и других материалов на ризограф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ли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руб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окат культурно-спортивного и туристского инвентаря и оборудова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 палки для скандинавской ходьб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командный аттракцион «Гигантские перчатки»; командный аттракцион «Гигантские ботинки»; командный аттракцион «Лошадиные скачк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 командный аттракцион «Лошадиные скачки» (на 5 человек); командный аттракцион «Гигантский хоккей»; командный аттракцион «Надувные ворота» (размер 2х3м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занятие – 5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2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месяц – 900 руб.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час –5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2 500 ру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час – 1 0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3 000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ейскурант цен на платные услуги 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66"/>
        <w:gridCol w:w="2053"/>
        <w:gridCol w:w="22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ремя/объем оказ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на услуги (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платных услуг психолога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 рублей за один академический час (45 мин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агностика личностных свойств и психических состояний у спортсмено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ндивидуального заключения по результатам психологического тестирова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ндивидуальной программы психологического сопровождения спортивной деятельности для спортсменов и тренеров по результатам углубленного психологического тестирова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ирование по вопросам: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сихологической подготовки спортсменов, формирования и коррекции внутрикомандных взаимоотношений, повышения эффективности тренировочного процесса (на основе учета индивидуально-психологических особенностей спортсмена (команды)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й психологический тренинг: обучение приемам самоконтроля, саморегуляции, концентрации, мобилизаци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групповых коррекционно-развивающих занятий по тренинговым программам.</w:t>
            </w:r>
          </w:p>
        </w:tc>
      </w:tr>
      <w:tr>
        <w:trPr>
          <w:trHeight w:val="6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ихогигиенические и профилактически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7:00Z</dcterms:created>
  <dc:creator>Admin</dc:creator>
  <dc:description/>
  <cp:keywords/>
  <dc:language>en-US</dc:language>
  <cp:lastModifiedBy>Закупки</cp:lastModifiedBy>
  <cp:lastPrinted>2019-04-04T09:41:00Z</cp:lastPrinted>
  <dcterms:modified xsi:type="dcterms:W3CDTF">2023-07-04T04:31:00Z</dcterms:modified>
  <cp:revision>10</cp:revision>
  <dc:subject/>
  <dc:title/>
</cp:coreProperties>
</file>